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 1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седания комиссии по противодействию коррупции МБОУ «Гимназия №90» Советского района г.Казан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30.09.2015г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ова Наталья Алексее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акурова Гульнара Фаридов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лиуллина Фидания Шамильевна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Гурьянов Олег Владимирович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 Рассмотрение плана мероприятий по предупреждению коррупционных правонарушений в МБОУ «Гимназия №90» на 2015/2016 год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2. Организация встречи родительскими комитетами для оказания практической помощи родителям обучающихся в организации работы по противодействию коррупции и осуществлению контроля за их исполнением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3.Ознакомление с письмом МО и Н РФ от 09.09.2015 года №ВК-2227/08 «О недопущении незаконных сборов денежных средств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По первому вопросу послушали председателя Комиссии Максимову Н.А. Она ознакомила комиссию с проектом плана мероприятий по предупреждению коррупционных правонарушений в МБОУ «Гимназия №90». Также было отмечено наличие приказа директора гимназии по учреждению № 212 от 27.08.2015 года «О запрете сбора денежных средств работниками гимназии», что является частью предупредительных мер по недопущению сбора денежных средств с родителей работниками гимназии.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ринять план мероприятий по предупреждению коррупционных правонарушений  и направить директору гимназии для утверждения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 второму вопросу выступил Гурьянов О.В. Он предложил организовать расширенное заседание комиссии с участием родительских комитетов классов для ознакомления с планом работы и ознакомления с письмом МО и Н РФ от 09.09.2015 года №ВК-2227/08 «О недопущении незаконных сборов денежных средств» и приказом по учреждению №212 от 27.08.2015 года «О запрете сбора денежных средств работниками гимназии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овести расширенное заседание комиссии с участием родительских комитетов классов для ознакомления с планом работы 03 10 2015 года с приглашением директора гимназии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 третьему вопросу выступила Валиуллина Ф.Ш. Она предложила ознакомить коллектив с  письмом МО и Н РФ от 09.09.2015 года №ВК-2227/08 «О недопущении незаконных сборов денежных средств» с размещением на сайт гимназии «Антикоррупция». Провести со старшеклассниками внеплановые классные часы «Коррупции - нет» в конце первой четвер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1.Провести совещание при директоре и ознакомить педагогический коллектив под роспись </w:t>
      </w:r>
      <w:r>
        <w:rPr>
          <w:color w:val="000000"/>
        </w:rPr>
        <w:t>с письмом МО и Н РФ от 09.09.2015 года №ВК-2227/08 «О недопущении незаконных сборов денежных средств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Разместить на сайте гимназии в разделе «Антикоррупция» отв.Гусева А.С.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Председатель комиссии Максимова Н.А. Секретарь комиссии Валиуллина Ф.Ш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6:00Z</dcterms:created>
  <dc:creator>закирзянова</dc:creator>
  <dc:description/>
  <dc:language>en-US</dc:language>
  <cp:lastModifiedBy>закирзянова</cp:lastModifiedBy>
  <dcterms:modified xsi:type="dcterms:W3CDTF">2016-02-20T06:08:00Z</dcterms:modified>
  <cp:revision>1</cp:revision>
  <dc:subject/>
  <dc:title/>
</cp:coreProperties>
</file>